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gistr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Dr. Andrew M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es Educat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32 Brook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yetteville, AR  72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my copy of DAD'S CHOICE version 2.0.  Also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my free evaluation copy of SCHOOL-MOM.  I've enclo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.00 registration fee for DAD'S CHOICE.  I understan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duct $10 from the SCHOOL-MOM registration fee if I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 residents please add 5.5% (or $0.83) for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5.25 inch  _____ / 3.5 inch _____ disks.  (Please 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